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администрации города Твери «О внесении изменений в постановление администрации города Твери от 14.04.2016 № 635 «Об утверждении Положения о порядке проведения открытого конкурса на право осуществления перевозок автомобильным транспортом по муниципальным маршрутам регулярных перевозок города Твери и признании утратившими силу постановлений администрации города Твер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остановления администрации города Твери «О внесении изменений в постановление администрации города Твери от 14.04.2016 № 635 «Об утверждении Положения о порядке проведения открытого конкурса на право осуществления перевозок автомобильным транспортом по муниципальным маршрутам регулярных перевозок города Твери и признании утратившими силу постановлений администрации города Твери» (далее - проект постановления) следующие заинтересованные органы, организации, лица путем направления и вручения извещения о начале проведения публичных консультаци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ИБДД УМВД России по г. Твер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Центрального района г. Твер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Твер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е межрегиональное управление государственного автодорожного надзора Федеральной службы по надзору в сфере транспорт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Тверской автотранспортный союз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«Инициатив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ки, инвестиций и промышленной политики администрации города Твер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 НП «Приоритет»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иные лица, путем размещения извещения о начале проведения публичных консультаций на официальном сайте в сети Интернет муниципального образования «город Тверь» по адресу: http://www.tver.ru  (Раздел: Документы, подраздел: Оценка проектов нормативно - правовых актов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от Центрального межрегионального управления государственного автодорожного надзора Федеральной службы по надзору в сфере транспорта, прокуратуры Центрального района г. Твери, УГИБДД УМВД России по г. Твери, уполномоченного по защите прав предпринимателей в Тверской области, министерства транспорта Тверской области, департамента экономики, инвестиций и промышленной политики администрации города Твери, НП «Тверской автотранспортный союз», НП «Инициатива» не поступил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публичных консультаций по проекту постановления от общественного УППП в сфере транспорта Исаева В.В. и президента СРО НП «Приоритет» Водниц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.А. поступили следующие предложения, аналогичные по своему содержанию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0.1 Положения о порядке проведения открытого конкурса на право осуществления перевозок автомобильным транспортом по муниципальным маршрутам регулярных перевозок города Твери (конкурсную документацию) вторым абзацем следующего содержа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Победитель конкурса в конкурсной заявке представил Гарантийное письмо на приобретение необходимого количества транспортных средств, свидетельство и карты маршрута выдаются ему в течение 10 дней со дня проведения открытого конкурса после предоставления паспортов транспортных средств соответствующего класса и года выпуска, либо подписанного сторонами Договора лизинга (кредитного Договора) и подтверждения оплаты первоначального платежа на приобретение соответствующего транспорта, одной стороной которого является Победитель конкурса.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исключить участие в конкурс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бросовестных перевозчиков, гарантирующих, но не выполняющих взятых на себя обязательств по приобретению необходимого количества транспортных средств, предусмотренных конкурсной документаци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але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заявок на участие в открытом конкурсе критерий: «Наличие оборудования для перевозки граждан, относящихся к маломобильным группам населения» использовать только в отношении автобусов среднего и большого класс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: транспортные средства для перевозки граждан, относящихся к маломобильным группам населения, в соответствии с Техническим регламентом Таможенного союза ТР ТС 018/2011 относятся к специальному транспорту с внесением соответствующей информации в ПТС. Переоборудование транспортного средства влечет значительные материальные затраты, тогда как востребованность населением наличия такого транспорта на маршрутах регулярного сообщения не находит практического подтверждения на практике, а использование аппарелей для перемещение в ТС инвалидной (детской) коляски несет угрозу причинения вреда жизни и здоровью представителю маломобильной группы гражда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в шкале для оценки заявок на участие в открытом конкурсе критерий: «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, для малого класса до 3 лет включительно, для среднего класса до 5 лет включительно, для большого класса до 7 лет включительно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: в соответствие с Классификацией основных средств, включаемых в амортизационные группы, утвержденной постановлением Правительства РФ от 01.01.2002 №1,  рекомендуемый срок использования автобусов особо малого и малого классов, установлен в 5 лет, автобусов среднего и большого класса в 7 лет, особо большого класса в 10 лет. Попытка установить необоснованно заниженный срок эксплуатации ТС направлен на использование административного ресурса при лоббировании интересов тех или иных коммерческих структур со стороны организаторов конкурса и носит признаки коррупционного характе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в шкале для оценки заявок на участие в открытом конкурсе критерий: «Экологический класс»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: данный критерий не относится к характеристикам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, который влияет на качество перевозок, как того требует пункт 3 части 3 статьи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обходимо принять положение, по которому конкурсная комиссия на основе технического регламента ЕАЭС, ПДД, других нормативно-правовых актов, а также на основе заключения экспертов в области автомобилестроения могла бы давать оценку соответствия тем или иным заявленным критериям участников конкур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мнению Исаева В.В. проект постановления является некорректным, требующим многочисленных разъяснений в части выбора перевозчи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набранных баллов не по лучшим критериям, а по времени подачи зая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казанных предложений управление транспорта и связи администрации города Твери отказывается от использования предложений Исаева В.В. и президента СРО НП «Приоритет» Водницкого В.А. №№ 2, 3, 4 по следующим причин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гулярных перевозок, включающая в себя реализацию комплекса организационных мероприятий, направленных на обеспечение бесперебойности и безопасности регулярных перевозок, и качественного удовлетворения потребностей населения города Твери в регулярных перевозках по муниципальным маршрутам регулярных перевозок в городе Твери (далее - маршруты регулярных перевозок) должна отвечать критериям  безопасности дорожного движения, качества регулярных перевозок, доступности и гарантированности транспортных услуг для населения в части регулярных перевозок, единого порядка организации регулярных перевозок, в том числе по проведению открытого конкурса на право осуществления перевозок, сочетания муниципального и рыночного регулирования отношений в сфере организации регулярных перевозок, равного доступа перевозчиков к осуществлению перевозок,  обеспечения добросовестной конкуренции при организации регулярных перевозо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24.11.1995 № 181-ФЗ «О социальной защите инвалидов в Российской Федерации» (далее - Федеральный закон от 24.11.1995 № 181-ФЗ) с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3 Федерального закона № 181-ФЗ законодательство Российской Федерации о социальной защите инвалидов состоит из соответствующих положений Конституции Российской Федерации,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 от 01.12.2015 № 347 утвержден Порядок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, автовокзалов, автостанций и предоставляемых услуг, а также оказания им при этом необходимой помощи (далее – Порядок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ым порядком предусмотрено, что  обеспечение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(далее - транспортные средства) и объектов осуществляется перевозчиками и владельцами объектов, оказывающими услуги, связанные с перевозками на автомобильном транспорте и городском наземном электрическом транспорте пассажи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и обеспечивают для пассажиров из числа инвалид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адку в транспортные средства и высадку из них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ровозить без взимания платы кресло-коляску пассажира из числа инвалид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з собак-проводников при наличии специального докумен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ащение транспортных средств надписями, иной текстовой и графической информацией, выполненной крупным шрифтом, в том числе с применением рельефно-точечного шрифта Брай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объектов, перевозчики при подготовке технических заданий и при заключении договоров о проектировании, строительстве объектов, закупке транспортных средств соответственно осуществляют меры по обеспечению соблюдения условий их доступности для пассажиров из числа инвалидов и приемки с 1 июля 2016 г. вновь вводимых в эксплуатацию, прошедших капитальный ремонт, реконструкцию, модернизацию объектов, в которых осуществляется предоставление услуг, по обеспечению закупки с этой даты транспортных средств для обслуживания населения с соблюдением требований к их доступности, установленных статьей 15 Федерального закона № 181-ФЗ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атьи 16 Федерального закона от 24.11.1995 № 181-ФЗ юридические и должностные лица за уклонение от исполнения предусмотренных данным Федеральным законом,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, транспортной и социальной инфраструктур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ия в шкале для оценки заявок на участие в открытом конкурсе критерия «Наличие оборудования для перевозки граждан, относящихся к маломобильным группам населения» необходимо использовать в отношении автобусов как среднего и большого классов, так и малого класса и предложение № 2 подлежит отклон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№ 3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Классификацию основных средств, включаемых в амортизационные группы, утвержденной постановлением Правительства Российской Федерации от 01.01.2002 № 13, для исключения в шкале для оценки заявок на участие в открытом конкурсе критерия «Максимальный срок эксплуатации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, для малого класса до 3 лет включительно, для среднего класса до 5 лет включительно, для большого класса до 7 лет включительно» неосновательна, так как данным нормативным документом устанавливается срок использования автобусов различного класса для определения стоимости основных средств включаемых в амортизационные группы при налогообложении, а не рекомендуемый (предельный) срок их использования для перевозок пассажиро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ложению № 4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пелляционному определению Верховного Суда РФ от 27.03.2017                 № 44-АПГ17-2 включение в Шкалу для оценки критериев при сопоставлении заявок на участие в открытом конкурсе таких показателей, как «экологические показатели транспортных средств, указанных в заявке на участие в открытом конкурсе на право получения свидетельства об осуществлении перевозок», «количество транспортных средств, указанных в заявке на участие в открытом конкурсе на право получения свидетельства об осуществлении перевозок, оснащенных двигателем, работающим на газомоторном топливе», а также «максимальный срок эксплуатации транспортных средств,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(определяемого в годах как разница между годом размещения извещения о проведении открытого конкурса и годом выпуска транспортного средства из расчета на каждую транспортную единицу)», принципов федерального законодательства к оценке и сопоставлению заявок на участие в открытом конкурсе не отменяет и иным образом, снижающим уровень качества транспортного обслуживания, не изменяет, что действительно могло бы свидетельствовать о противоречии федеральному законодательству. Оспариваемые критерии, как правильно отмечается в решении суда, стимулируя перевозчиков к обновлению автобусного парка, не могут расцениваться и как снижающие уровень правовых гарантий перевозчи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ложения № 3 и № 5 подлежат отклонению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ия № 1 о выдаче свидетельства и карт маршрута в течение 10 дней со дня проведения открытого конкурса после предоставления документов, подтверждающих исполнение гарантийного письма о приобретение транспортных средств соответствующего класса и года выпуска, и предложение № 6 о принятии нормативно-правового акта, согласно которому конкурсная комиссия вправе давать оценку соответствия транспортных средств заявленным критериям участников конкурса требуют дополнительной проработк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чание в части выбора перевозчика по времени подачи заявки неосновательное и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е подлежит учету, так как согласно части 6 статьи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в случае,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высшую оц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транспорт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администрации города</w:t>
        <w:tab/>
        <w:t>Твери                                                          М.Н. Су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Comp2</dc:creator>
  <dc:description/>
  <cp:keywords/>
  <dc:language>en-US</dc:language>
  <cp:lastModifiedBy>Зиновьев Игорь Васильевич</cp:lastModifiedBy>
  <cp:lastPrinted>2017-01-20T14:16:00Z</cp:lastPrinted>
  <dcterms:modified xsi:type="dcterms:W3CDTF">2017-11-14T13:58:00Z</dcterms:modified>
  <cp:revision>17</cp:revision>
  <dc:subject/>
  <dc:title/>
</cp:coreProperties>
</file>